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Arial"/>
          <w:b/>
          <w:b/>
          <w:caps/>
          <w:sz w:val="28"/>
          <w:szCs w:val="40"/>
        </w:rPr>
      </w:pPr>
      <w:r>
        <w:rPr>
          <w:rFonts w:cs="Arial" w:ascii="Calibri" w:hAnsi="Calibri"/>
          <w:b/>
          <w:caps/>
          <w:sz w:val="28"/>
          <w:szCs w:val="40"/>
        </w:rPr>
        <w:t>MELDEBOGEN Feld 2024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u den Jugendspielrunden des WHV und der Bezirke</w:t>
      </w:r>
    </w:p>
    <w:p>
      <w:pPr>
        <w:pStyle w:val="Normal"/>
        <w:spacing w:lineRule="auto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/>
      </w:pPr>
      <w:r>
        <w:rPr>
          <w:rFonts w:cs="Arial" w:ascii="Calibri" w:hAnsi="Calibri"/>
          <w:sz w:val="22"/>
          <w:szCs w:val="22"/>
        </w:rPr>
        <w:t>Rücksendung bis zum 22. Januar 2024 an:</w:t>
      </w:r>
    </w:p>
    <w:p>
      <w:pPr>
        <w:pStyle w:val="Heading9"/>
        <w:tabs>
          <w:tab w:val="clear" w:pos="708"/>
          <w:tab w:val="left" w:pos="0" w:leader="none"/>
          <w:tab w:val="left" w:pos="2552" w:leader="none"/>
        </w:tabs>
        <w:spacing w:lineRule="auto" w:line="300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Bei später eingehenden Meldungen wird keine Garantie für die gewünschte Liga übernommen!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tabs>
          <w:tab w:val="clear" w:pos="708"/>
          <w:tab w:val="left" w:pos="0" w:leader="none"/>
          <w:tab w:val="left" w:pos="2977" w:leader="none"/>
        </w:tabs>
        <w:spacing w:lineRule="auto" w:line="300"/>
        <w:jc w:val="left"/>
        <w:rPr>
          <w:rFonts w:ascii="Calibri" w:hAnsi="Calibri" w:cs="Arial"/>
          <w:color w:val="0000FF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 xml:space="preserve">WHV-Geschäftsstelle:  </w:t>
        <w:tab/>
      </w:r>
      <w:hyperlink r:id="rId2">
        <w:r>
          <w:rPr>
            <w:rStyle w:val="InternetLink"/>
            <w:rFonts w:cs="Arial" w:ascii="Calibri" w:hAnsi="Calibri"/>
            <w:sz w:val="22"/>
            <w:szCs w:val="24"/>
          </w:rPr>
          <w:t>Spielplanung@whv-hockey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 </w:t>
      </w:r>
    </w:p>
    <w:p>
      <w:pPr>
        <w:pStyle w:val="Heading9"/>
        <w:tabs>
          <w:tab w:val="clear" w:pos="708"/>
          <w:tab w:val="left" w:pos="2977" w:leader="none"/>
        </w:tabs>
        <w:spacing w:lineRule="auto" w:line="300"/>
        <w:jc w:val="left"/>
        <w:rPr>
          <w:rFonts w:ascii="Calibri" w:hAnsi="Calibri" w:cs="Arial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>WHV-Ergebnisdienst:</w:t>
        <w:tab/>
      </w:r>
      <w:hyperlink r:id="rId3">
        <w:r>
          <w:rPr>
            <w:rStyle w:val="InternetLink"/>
            <w:rFonts w:cs="Arial" w:ascii="Calibri" w:hAnsi="Calibri"/>
            <w:sz w:val="22"/>
            <w:szCs w:val="24"/>
          </w:rPr>
          <w:t>Gudrun.Stry@gmx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</w:t>
        <w:tab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Bezirksspielplanung: </w:t>
        <w:br/>
        <w:t xml:space="preserve">Rhein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Kay.Milner@bthv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Rhein-Wupper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arald-Scheuermann@Giskes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Ruhr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manuel.freynik@hockey-hiesfeld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Westfalen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estfalen.spielplanung@whv-hockey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tbl>
      <w:tblPr>
        <w:tblW w:w="96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90"/>
      </w:tblGrid>
      <w:tr>
        <w:trPr>
          <w:trHeight w:val="22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caps/>
                <w:sz w:val="20"/>
                <w:szCs w:val="22"/>
              </w:rPr>
            </w:pPr>
            <w:r>
              <w:rPr>
                <w:rFonts w:cs="Arial" w:ascii="Calibri" w:hAnsi="Calibri"/>
                <w:caps/>
                <w:sz w:val="20"/>
                <w:szCs w:val="22"/>
              </w:rPr>
              <w:t>Verein: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NSPRECHPERSON PS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SPRECHPERSON MELDU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.-NR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TUM: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>
          <w:trHeight w:val="347" w:hRule="atLeast"/>
        </w:trPr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HV</w:t>
            </w:r>
          </w:p>
        </w:tc>
      </w:tr>
      <w:tr>
        <w:trPr>
          <w:trHeight w:val="347" w:hRule="atLeast"/>
        </w:trPr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änn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490410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79"/>
                              <w:gridCol w:w="342"/>
                              <w:gridCol w:w="521"/>
                              <w:gridCol w:w="530"/>
                              <w:gridCol w:w="581"/>
                              <w:gridCol w:w="342"/>
                              <w:gridCol w:w="521"/>
                              <w:gridCol w:w="530"/>
                              <w:gridCol w:w="584"/>
                              <w:gridCol w:w="342"/>
                              <w:gridCol w:w="447"/>
                              <w:gridCol w:w="455"/>
                              <w:gridCol w:w="576"/>
                              <w:gridCol w:w="32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8 06+0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6 08+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4 10+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2 12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9.1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79"/>
                        <w:gridCol w:w="342"/>
                        <w:gridCol w:w="521"/>
                        <w:gridCol w:w="530"/>
                        <w:gridCol w:w="581"/>
                        <w:gridCol w:w="342"/>
                        <w:gridCol w:w="521"/>
                        <w:gridCol w:w="530"/>
                        <w:gridCol w:w="584"/>
                        <w:gridCol w:w="342"/>
                        <w:gridCol w:w="447"/>
                        <w:gridCol w:w="455"/>
                        <w:gridCol w:w="576"/>
                        <w:gridCol w:w="32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8 06+07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6 08+09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4 10+1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2 12+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>
          <w:trHeight w:val="297" w:hRule="atLeast"/>
        </w:trPr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eib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491680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79"/>
                              <w:gridCol w:w="342"/>
                              <w:gridCol w:w="521"/>
                              <w:gridCol w:w="530"/>
                              <w:gridCol w:w="581"/>
                              <w:gridCol w:w="342"/>
                              <w:gridCol w:w="521"/>
                              <w:gridCol w:w="530"/>
                              <w:gridCol w:w="584"/>
                              <w:gridCol w:w="342"/>
                              <w:gridCol w:w="447"/>
                              <w:gridCol w:w="455"/>
                              <w:gridCol w:w="576"/>
                              <w:gridCol w:w="34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8 06+0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6 08+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4 10+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2 12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8.7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79"/>
                        <w:gridCol w:w="342"/>
                        <w:gridCol w:w="521"/>
                        <w:gridCol w:w="530"/>
                        <w:gridCol w:w="581"/>
                        <w:gridCol w:w="342"/>
                        <w:gridCol w:w="521"/>
                        <w:gridCol w:w="530"/>
                        <w:gridCol w:w="584"/>
                        <w:gridCol w:w="342"/>
                        <w:gridCol w:w="447"/>
                        <w:gridCol w:w="455"/>
                        <w:gridCol w:w="576"/>
                        <w:gridCol w:w="34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8 06+07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6 08+09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4 10+11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2 12+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/>
      </w:pPr>
      <w:r>
        <w:rPr>
          <w:rFonts w:cs="Arial" w:ascii="Calibri" w:hAnsi="Calibri"/>
        </w:rPr>
        <w:t xml:space="preserve">Für die Meldung einer Mannschaft ab der Altersklasse U14, die in der </w:t>
      </w:r>
      <w:r>
        <w:rPr>
          <w:rFonts w:cs="Arial" w:ascii="Calibri" w:hAnsi="Calibri"/>
          <w:b/>
        </w:rPr>
        <w:t>Jugend-Regionalliga</w:t>
      </w:r>
      <w:r>
        <w:rPr>
          <w:rFonts w:cs="Arial" w:ascii="Calibri" w:hAnsi="Calibri"/>
        </w:rPr>
        <w:t xml:space="preserve"> teilnehmen soll, </w:t>
      </w:r>
      <w:r>
        <w:rPr>
          <w:rFonts w:cs="Arial" w:ascii="Calibri" w:hAnsi="Calibri"/>
          <w:b/>
        </w:rPr>
        <w:t>muss</w:t>
      </w:r>
      <w:r>
        <w:rPr>
          <w:rFonts w:cs="Arial" w:ascii="Calibri" w:hAnsi="Calibri"/>
        </w:rPr>
        <w:t xml:space="preserve"> auch </w:t>
      </w:r>
      <w:r>
        <w:rPr>
          <w:rFonts w:cs="Arial" w:ascii="Calibri" w:hAnsi="Calibri"/>
          <w:b/>
        </w:rPr>
        <w:t>zwingen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in(e) WHV-Jugendverbandsschiedsrichter:in gemeldet werden</w:t>
      </w:r>
      <w:r>
        <w:rPr>
          <w:rFonts w:cs="Arial" w:ascii="Calibri" w:hAnsi="Calibri"/>
        </w:rPr>
        <w:t>, welche(r) im Besitz einer gültigen J(A)-Lizenz is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dernfalls wird eine Regionalligameldung nicht berücksichtig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  <w:t>Bitte die entsprechenden Schiedsrichter:innen zusammen mit der entsprechenden Mannschaft unter Bemerkung angeben. Bei abweichender Anzahl Regionalligameldungen zu Schiedsrichter:innen Nennung, behalten wir uns andernfalls vor welche Regionalligameldungen berücksichtigt werden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696"/>
        <w:gridCol w:w="1413"/>
        <w:gridCol w:w="1473"/>
        <w:gridCol w:w="1464"/>
      </w:tblGrid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zir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nach Bezirk ist Anzahl der Ligen unterschiedlich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NNSCHAF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HRGÄNG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Bezirkslig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ezirkslig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Bezirksliga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+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+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8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U 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+ 1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U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+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8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itte die Anzahl der Mannschaften in das jeweilige Feld eintragen! Spielgemeinschaften mit 0,5 angeben und unter Bemerkungen erläutern.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merkung: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eit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von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466725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planung@whv-hockey.de" TargetMode="External"/><Relationship Id="rId3" Type="http://schemas.openxmlformats.org/officeDocument/2006/relationships/hyperlink" Target="mailto:Gudrun.Stry@gmx.de" TargetMode="External"/><Relationship Id="rId4" Type="http://schemas.openxmlformats.org/officeDocument/2006/relationships/hyperlink" Target="mailto:Kay.Milner@bthv.de" TargetMode="External"/><Relationship Id="rId5" Type="http://schemas.openxmlformats.org/officeDocument/2006/relationships/hyperlink" Target="mailto:Harald-Scheuermann@Giskes.de" TargetMode="External"/><Relationship Id="rId6" Type="http://schemas.openxmlformats.org/officeDocument/2006/relationships/hyperlink" Target="mailto:manuel.freynik@hockey-hiesfeld.de" TargetMode="External"/><Relationship Id="rId7" Type="http://schemas.openxmlformats.org/officeDocument/2006/relationships/hyperlink" Target="mailto:westfalen.spielplanung@whv-hockey.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5:00Z</dcterms:created>
  <dc:creator>WHV Geschäftsstelle</dc:creator>
  <dc:description/>
  <cp:keywords/>
  <dc:language>en-US</dc:language>
  <cp:lastModifiedBy>Tobit Schäfer</cp:lastModifiedBy>
  <cp:lastPrinted>2014-05-22T12:23:00Z</cp:lastPrinted>
  <dcterms:modified xsi:type="dcterms:W3CDTF">2023-12-20T13:50:00Z</dcterms:modified>
  <cp:revision>5</cp:revision>
  <dc:subject/>
  <dc:title>WHV-Meldungen für die Feldsaison 2016</dc:title>
</cp:coreProperties>
</file>