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tenaufstellung Schiedsrichter und Turnierleitu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23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he Anschreiben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rt: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2"/>
        </w:rPr>
        <w:t>Datum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runde Hessenschild / Franz-Schmitz-Poka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992"/>
        <w:gridCol w:w="992"/>
        <w:gridCol w:w="1009"/>
        <w:gridCol w:w="976"/>
        <w:gridCol w:w="992"/>
        <w:gridCol w:w="1701"/>
      </w:tblGrid>
      <w:tr>
        <w:trPr>
          <w:trHeight w:val="36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tion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ber-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achtung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.Leitg. Aufw. Ent.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hrt-kosten: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gegeld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terschrift: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dsrich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rleitung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Unterschrift Turnier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0:00Z</dcterms:created>
  <dc:creator>DHB</dc:creator>
  <dc:description/>
  <cp:keywords/>
  <dc:language>en-US</dc:language>
  <cp:lastModifiedBy>steckelbruck</cp:lastModifiedBy>
  <cp:lastPrinted>2005-06-08T16:43:00Z</cp:lastPrinted>
  <dcterms:modified xsi:type="dcterms:W3CDTF">2010-05-26T08:50:00Z</dcterms:modified>
  <cp:revision>2</cp:revision>
  <dc:subject/>
  <dc:title>Kostenaufstellung Schiedsrichter und Turnierleitung</dc:title>
</cp:coreProperties>
</file>