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</w:rPr>
        <w:t>Vermerke / Berichte auf der Rückseite beachten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339090</wp:posOffset>
                </wp:positionV>
                <wp:extent cx="6096000" cy="904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04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14"/>
                              <w:gridCol w:w="836"/>
                              <w:gridCol w:w="707"/>
                              <w:gridCol w:w="128"/>
                              <w:gridCol w:w="864"/>
                              <w:gridCol w:w="523"/>
                              <w:gridCol w:w="469"/>
                              <w:gridCol w:w="618"/>
                              <w:gridCol w:w="91"/>
                              <w:gridCol w:w="147"/>
                              <w:gridCol w:w="703"/>
                              <w:gridCol w:w="22"/>
                              <w:gridCol w:w="1356"/>
                              <w:gridCol w:w="607"/>
                              <w:gridCol w:w="480"/>
                              <w:gridCol w:w="143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bookmarkStart w:id="0" w:name="_Hlk68596788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Hamburger Hockey-Verband e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Schleswig-Holsteinischer Hockey-Verband e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 xml:space="preserve">- SPIELGEMEINSCHAFT JUGEND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pielbericht Hallensa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50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ännliche U10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50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ibliche U10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istungsklas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50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50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pielort: 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sricht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850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16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ere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fd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Rückenn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ame, Vornam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Jahrgang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ss-Nr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Einsatzberechtigt sind nur die vor Spielbeginn eingetragenen Spieler/Inn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Hinausstellungen: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uf Zeit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gel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uf Dauer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gelb-rot / ro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p. Nr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ass-Nr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me / Verei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Ziffer eintrage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Ziffer eintr. + Bericht auf der Rückse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* Gründe für Feldverweise: 1 = unsportliches Verhalten,  2 = ständiges Reklamieren/Meckern,  3 = sonstige Gründe (bitte erläuter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rainer/In, Betreuer/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Unterschrift Trainer/In oder Betreuer/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pielergebnisse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Unterschrift der Schiedsrich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p. Nr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eg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Halbzeit-Ergebn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nd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rgebn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ieg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iedsrichter 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iedsrichte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2.4pt;mso-wrap-distance-left:0pt;mso-wrap-distance-right:7.05pt;mso-wrap-distance-top:0pt;mso-wrap-distance-bottom:0pt;margin-top:26.7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14"/>
                        <w:gridCol w:w="836"/>
                        <w:gridCol w:w="707"/>
                        <w:gridCol w:w="128"/>
                        <w:gridCol w:w="864"/>
                        <w:gridCol w:w="523"/>
                        <w:gridCol w:w="469"/>
                        <w:gridCol w:w="618"/>
                        <w:gridCol w:w="91"/>
                        <w:gridCol w:w="147"/>
                        <w:gridCol w:w="703"/>
                        <w:gridCol w:w="22"/>
                        <w:gridCol w:w="1356"/>
                        <w:gridCol w:w="607"/>
                        <w:gridCol w:w="480"/>
                        <w:gridCol w:w="143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60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bookmarkStart w:id="1" w:name="_Hlk68596788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Hamburger Hockey-Verband e.V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60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Schleswig-Holsteinischer Hockey-Verband e.V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60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- SPIELGEMEINSCHAFT JUGEND -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60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ielbericht Hallens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50" w:type="dxa"/>
                            <w:gridSpan w:val="9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ännliche U10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50" w:type="dxa"/>
                            <w:gridSpan w:val="9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eibliche U10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istungsklasse: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50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50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pielort: 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srichter: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850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60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8165" w:type="dxa"/>
                            <w:gridSpan w:val="1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re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fd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ückennr.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me, Vorname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ahrgang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ss-Nr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600" w:type="dxa"/>
                            <w:gridSpan w:val="1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insatzberechtigt sind nur die vor Spielbeginn eingetragenen Spieler/Innen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8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inausstellungen: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uf Zeit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gel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uf Daue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gelb-rot / ro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)*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. Nr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ass-Nr.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me / Verein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4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Ziffer eintragen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Ziffer eintr. + Bericht auf der Rückseit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600" w:type="dxa"/>
                            <w:gridSpan w:val="1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* Gründe für Feldverweise: 1 = unsportliches Verhalten,  2 = ständiges Reklamieren/Meckern,  3 = sonstige Gründe (bitte erläutern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600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rainer/In, Betreuer/In: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600" w:type="dxa"/>
                            <w:gridSpan w:val="16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 Trainer/In oder Betreuer/In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600" w:type="dxa"/>
                            <w:gridSpan w:val="1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5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pielergebnisse: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 der Schiedsrichter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. Nr.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egne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albzeit-Ergebni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nd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rgebni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ieger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iedsrichter 1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iedsrichter 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rift Turnierleitung</w:t>
      </w:r>
    </w:p>
    <w:sectPr>
      <w:headerReference w:type="default" r:id="rId2"/>
      <w:type w:val="nextPage"/>
      <w:pgSz w:w="11906" w:h="16838"/>
      <w:pgMar w:left="1134" w:right="992" w:gutter="0" w:header="624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800100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4375" cy="714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3:00Z</dcterms:created>
  <dc:creator>Michael</dc:creator>
  <dc:description/>
  <cp:keywords/>
  <dc:language>en-US</dc:language>
  <cp:lastModifiedBy>Simone Meinen</cp:lastModifiedBy>
  <cp:lastPrinted>2023-12-14T08:47:00Z</cp:lastPrinted>
  <dcterms:modified xsi:type="dcterms:W3CDTF">2023-12-14T07:53:00Z</dcterms:modified>
  <cp:revision>2</cp:revision>
  <dc:subject/>
  <dc:title>Hamburger Hockey-Verband e</dc:title>
</cp:coreProperties>
</file>