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ldebogen Erwachsenen-Mannschaften</w:t>
        <w:br/>
        <w:t>zur Feldsaison 2021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erein 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Hinweis zum Meldebogen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der Unterschrift bestätigt man die Meldung aller Teams der vorangegangenen Feldsaison 2018/2019 in den Berliner Ligen, für die sie sich sportlich qualifiziert haben. Sollten neue Mannschaften dazukommen oder Mannschaften wegfallen, so ist das im Punkt „Bemerkungen“ zu vermerk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f der Sportwartesitzung am 21.06.2021 um 19 Uhr Online Konferenz werden dann Listen mit den neuen Zusammensetzungen aller Ligen vorgelegt, sofern die Entscheidungen schon gefallen sin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merkunge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u w:val="single"/>
        </w:rPr>
        <w:t>ABGABEFRIST :</w:t>
      </w:r>
      <w:r>
        <w:rPr>
          <w:rFonts w:cs="Arial" w:ascii="Arial" w:hAnsi="Arial"/>
          <w:sz w:val="40"/>
        </w:rPr>
        <w:tab/>
        <w:t>13. Juni 202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tempel, Datum und Unterschrift:</w:t>
            </w:r>
          </w:p>
        </w:tc>
        <w:tc>
          <w:tcPr>
            <w:tcW w:w="5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latzmeldung:</w:t>
      </w:r>
      <w:r>
        <w:rPr>
          <w:rFonts w:cs="Arial" w:ascii="Arial" w:hAnsi="Arial"/>
          <w:sz w:val="24"/>
          <w:szCs w:val="24"/>
        </w:rPr>
        <w:t xml:space="preserve"> Sollten sich die Platzzeiten im Vergleich zur Jugend-Mannschaftsmeldung vom Januar 2021 geändert haben, ist dies hier zu vermer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:  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: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erliga Dam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07"/>
        <w:gridCol w:w="4081"/>
        <w:gridCol w:w="108"/>
        <w:gridCol w:w="23"/>
        <w:gridCol w:w="23"/>
        <w:gridCol w:w="23"/>
        <w:gridCol w:w="23"/>
        <w:gridCol w:w="23"/>
      </w:tblGrid>
      <w:tr>
        <w:trPr>
          <w:trHeight w:val="364" w:hRule="atLeast"/>
        </w:trPr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uS Lichterfelde 2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tsdamer SU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C Blau-Weiss 2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hlendorfer Wespen 2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liner HC 3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pandauer HTC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 Charlottenburg 2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hlendorf 88</w:t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Verbandsliga Dam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4"/>
        <w:gridCol w:w="6036"/>
        <w:gridCol w:w="23"/>
        <w:gridCol w:w="23"/>
        <w:gridCol w:w="23"/>
        <w:gridCol w:w="23"/>
        <w:gridCol w:w="23"/>
        <w:gridCol w:w="23"/>
      </w:tblGrid>
      <w:tr>
        <w:trPr>
          <w:trHeight w:val="3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fL 65 Berli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riendorfer HC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C Argo 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G Rot. Prenzlauer Berg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uS Lichterfelde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 Charlottenburg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V Berliner Bäre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euköllner SF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Verbandsliga Dam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4"/>
        <w:gridCol w:w="6137"/>
        <w:gridCol w:w="23"/>
        <w:gridCol w:w="23"/>
        <w:gridCol w:w="23"/>
        <w:gridCol w:w="23"/>
        <w:gridCol w:w="23"/>
        <w:gridCol w:w="23"/>
      </w:tblGrid>
      <w:tr>
        <w:trPr>
          <w:trHeight w:val="43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roßbeerener HC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liner SC 2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G Rot. Prenzlauer Berg 3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üchse Berlin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iB Berlin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V Blau-Gelb Berlin-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G KHU/KW-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erliga Herr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16"/>
        <w:gridCol w:w="4450"/>
        <w:gridCol w:w="23"/>
        <w:gridCol w:w="23"/>
        <w:gridCol w:w="23"/>
        <w:gridCol w:w="23"/>
        <w:gridCol w:w="23"/>
        <w:gridCol w:w="23"/>
      </w:tblGrid>
      <w:tr>
        <w:trPr>
          <w:trHeight w:val="404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C Blau-Weiss 2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eal von Chamisso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hlendorfer Wespen 2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uS Lichterfelde 2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liner HC 3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hlendorf 88 1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pandauer HTC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riendorfer HC 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Verbandsliga Herr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38"/>
        <w:gridCol w:w="5832"/>
        <w:gridCol w:w="23"/>
        <w:gridCol w:w="23"/>
        <w:gridCol w:w="23"/>
        <w:gridCol w:w="23"/>
        <w:gridCol w:w="23"/>
        <w:gridCol w:w="23"/>
      </w:tblGrid>
      <w:tr>
        <w:trPr>
          <w:trHeight w:val="368" w:hRule="atLeast"/>
        </w:trPr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liner SV 9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eglitzer TK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 Charlottenburg 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hlendorf 88 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üchse Berlin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G Rot. Prenzlauer Berg 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C Argo 0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C Blau-Weiss 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Verbandsliga Herr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4"/>
        <w:gridCol w:w="6137"/>
        <w:gridCol w:w="23"/>
        <w:gridCol w:w="23"/>
        <w:gridCol w:w="23"/>
        <w:gridCol w:w="23"/>
        <w:gridCol w:w="23"/>
        <w:gridCol w:w="23"/>
      </w:tblGrid>
      <w:tr>
        <w:trPr>
          <w:trHeight w:val="364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hlendorfer Wespen 3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uS Lichterfelde 3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liner SC 2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fL 65 Berlin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G Rot. Prenzlauer Berg 3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V Berliner Bären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öpenicker HU</w:t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V Blau-Gelb Berlin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Verbandsliga Herr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5"/>
        <w:gridCol w:w="5330"/>
        <w:gridCol w:w="23"/>
        <w:gridCol w:w="23"/>
        <w:gridCol w:w="23"/>
        <w:gridCol w:w="23"/>
        <w:gridCol w:w="23"/>
        <w:gridCol w:w="23"/>
      </w:tblGrid>
      <w:tr>
        <w:trPr>
          <w:trHeight w:val="327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tsdamer SU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euköllner SF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03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SV Falkense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iB Berlin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G GHC/MHC3-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ior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2981960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46"/>
                              <w:gridCol w:w="409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Berliner 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TuS Lichterfel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SG BSC/SCC/ST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TC Blau-Wei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Zehlendorf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07.2pt;mso-wrap-distance-left:0pt;mso-wrap-distance-right:7.05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46"/>
                        <w:gridCol w:w="409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liner H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uS Lichterfelde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G BSC/SCC/STK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C Blau-Weiss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ehlendorf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te Herr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7"/>
        <w:gridCol w:w="4787"/>
        <w:gridCol w:w="137"/>
        <w:gridCol w:w="23"/>
        <w:gridCol w:w="23"/>
        <w:gridCol w:w="23"/>
        <w:gridCol w:w="23"/>
        <w:gridCol w:w="23"/>
      </w:tblGrid>
      <w:tr>
        <w:trPr>
          <w:trHeight w:val="435" w:hRule="atLeast"/>
        </w:trPr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hlendorfer Wespen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pandauer HTC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G Grunewald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G Nordost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C Blau-Weiss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G ABCS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G Süd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0</wp:posOffset>
          </wp:positionH>
          <wp:positionV relativeFrom="paragraph">
            <wp:posOffset>-457200</wp:posOffset>
          </wp:positionV>
          <wp:extent cx="7562850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258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3:00Z</dcterms:created>
  <dc:creator>*</dc:creator>
  <dc:description/>
  <cp:keywords/>
  <dc:language>en-US</dc:language>
  <cp:lastModifiedBy>Berliner Hockey-Verband</cp:lastModifiedBy>
  <cp:lastPrinted>2014-05-14T10:16:00Z</cp:lastPrinted>
  <dcterms:modified xsi:type="dcterms:W3CDTF">2021-05-05T09:34:00Z</dcterms:modified>
  <cp:revision>3</cp:revision>
  <dc:subject/>
  <dc:title>BERLINER HOCKEY-VERBAND E.V.</dc:title>
</cp:coreProperties>
</file>