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640</wp:posOffset>
                </wp:positionH>
                <wp:positionV relativeFrom="paragraph">
                  <wp:posOffset>8475345</wp:posOffset>
                </wp:positionV>
                <wp:extent cx="14859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667.35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656590</wp:posOffset>
                </wp:positionV>
                <wp:extent cx="330835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58.35pt;mso-wrap-distance-left:9.05pt;mso-wrap-distance-right:9.05pt;mso-wrap-distance-top:0pt;mso-wrap-distance-bottom:0pt;margin-top:51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00000" stroked="t" o:allowincell="f" style="position:absolute;margin-left:0pt;margin-top:-51.05pt;width:245.85pt;height:50.95pt;mso-wrap-style:none;v-text-anchor:middle;mso-position-vertical:top" type="_x0000_t136">
                            <v:path textpathok="t"/>
                            <v:textpath on="t" fitshape="t" string="Anmeldung" style="font-family:&quot;Arial Black&quot;;font-size:12pt"/>
                            <v:fill o:detectmouseclick="t" type="solid" color2="#3fffff"/>
                            <v:stroke color="#c000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8995</wp:posOffset>
                </wp:positionH>
                <wp:positionV relativeFrom="paragraph">
                  <wp:posOffset>-372110</wp:posOffset>
                </wp:positionV>
                <wp:extent cx="7560310" cy="1075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0420" cy="980440"/>
                                  <wp:effectExtent l="0" t="0" r="0" b="0"/>
                                  <wp:docPr id="5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1" r="-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042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.65pt;mso-wrap-distance-left:9.05pt;mso-wrap-distance-right:9.05pt;mso-wrap-distance-top:0pt;mso-wrap-distance-bottom:0pt;margin-top:-29.3pt;mso-position-vertical-relative:text;margin-left:-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80420" cy="980440"/>
                            <wp:effectExtent l="0" t="0" r="0" b="0"/>
                            <wp:docPr id="6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1" r="-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042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00000" stroked="t" o:allowincell="f" style="position:absolute;margin-left:0pt;margin-top:-51.05pt;width:245.85pt;height:50.95pt;mso-wrap-style:none;v-text-anchor:middle;mso-position-vertical:top" type="_x0000_t136">
            <v:path textpathok="t"/>
            <v:textpath on="t" fitshape="t" string="Anmeldung" style="font-family:&quot;Arial Black&quot;;font-size:12pt"/>
            <v:fill o:detectmouseclick="t" type="solid" color2="#3fffff"/>
            <v:stroke color="#c000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695</wp:posOffset>
                </wp:positionH>
                <wp:positionV relativeFrom="paragraph">
                  <wp:posOffset>27940</wp:posOffset>
                </wp:positionV>
                <wp:extent cx="1554480" cy="9517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51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9433560"/>
                                  <wp:effectExtent l="0" t="0" r="0" b="0"/>
                                  <wp:docPr id="9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" r="-2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43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9433560"/>
                                  <wp:effectExtent l="0" t="0" r="0" b="0"/>
                                  <wp:docPr id="10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5" r="-2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43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9.4pt;mso-wrap-distance-left:9.05pt;mso-wrap-distance-right:9.05pt;mso-wrap-distance-top:0pt;mso-wrap-distance-bottom:0pt;margin-top:2.2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9433560"/>
                            <wp:effectExtent l="0" t="0" r="0" b="0"/>
                            <wp:docPr id="11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5" r="-2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43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9433560"/>
                            <wp:effectExtent l="0" t="0" r="0" b="0"/>
                            <wp:docPr id="12" name="Bild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ild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5" r="-2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43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635</wp:posOffset>
                </wp:positionV>
                <wp:extent cx="5715000" cy="1257300"/>
                <wp:effectExtent l="0" t="367665" r="32385" b="168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04400"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BT" w:hAnsi="Hobo BT" w:eastAsia="Hobo BT" w:cs="Hobo BT"/>
                                <w:lang w:val="en-US" w:bidi="hi-IN"/>
                              </w:rPr>
                              <w:t>ockeycamp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00000" stroked="t" o:allowincell="f" style="position:absolute;margin-left:59.1pt;margin-top:-0.05pt;width:449.95pt;height:98.95pt;mso-wrap-style:none;v-text-anchor:middle;rotation:352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BT" w:hAnsi="Hobo BT" w:eastAsia="Hobo BT" w:cs="Hobo BT"/>
                          <w:lang w:val="en-US" w:bidi="hi-IN"/>
                        </w:rPr>
                        <w:t>ockeycamp 2011</w:t>
                      </w:r>
                    </w:p>
                  </w:txbxContent>
                </v:textbox>
                <v:path textpathok="t"/>
                <v:textpath on="t" fitshape="t" string="ockeycamp 2011" style="font-family:&quot;Hobo BT&quot;;font-size:24pt"/>
                <v:fill o:detectmouseclick="t" type="solid" color2="#3fffff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-711" w:hanging="0"/>
        <w:jc w:val="right"/>
        <w:rPr/>
      </w:pPr>
      <w:r>
        <w:pict>
          <v:shape id="shape_0" fillcolor="white" stroked="t" o:allowincell="f" style="position:absolute;margin-left:-322.15pt;margin-top:306.5pt;width:635.95pt;height:70.45pt;mso-wrap-style:none;v-text-anchor:middle;rotation:90" type="_x0000_t136">
            <v:path textpathok="t"/>
            <v:textpath on="t" fitshape="t" string="H o c k e y - Camp" style="font-family:&quot;Hobo BT&quot;;font-size:96pt"/>
            <v:fill o:detectmouseclick="t" type="solid" color2="black"/>
            <v:stroke color="#c4b596" weight="12600" joinstyle="miter" endcap="flat"/>
            <v:shadow on="t" obscured="f" color="#cbcbcb"/>
            <w10:wrap type="none"/>
          </v:shape>
        </w:pict>
      </w:r>
      <w:r>
        <w:rPr/>
        <w:t xml:space="preserve"> </w:t>
      </w:r>
      <w:r>
        <w:rPr>
          <w:b/>
          <w:i/>
          <w:color w:val="FF0000"/>
          <w:sz w:val="40"/>
          <w:szCs w:val="40"/>
        </w:rPr>
        <w:t>2. Torwartcamp</w:t>
      </w:r>
      <w:r>
        <w:rPr/>
        <w:tab/>
        <w:t xml:space="preserve">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447290" cy="3685540"/>
            <wp:effectExtent l="0" t="0" r="0" b="0"/>
            <wp:docPr id="15" name="Bild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720</wp:posOffset>
                </wp:positionH>
                <wp:positionV relativeFrom="paragraph">
                  <wp:posOffset>720725</wp:posOffset>
                </wp:positionV>
                <wp:extent cx="5671185" cy="8336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33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Beim Kreuznacher Hockey Club 1913 e.V.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55543  -  Bad Kreuzn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- Für Mädchen und Jungs v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2Jahre- 18Jahr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Anreise: Sonntag 11-12Uhr im Haus des Sp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Kaffee und Kuche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Abreise: Mittwoch ca.18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Gemeinsames Grillen ab. 16U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Anmeldeschluss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01.07.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orname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aße und Nr.: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Anmeldungsbestätigung per 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burtsdatum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in / Mannschaft: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    Junge </w:t>
                              <w:tab/>
                              <w:t>Schwimm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ab/>
                              <w:t>    Mädchen</w:t>
                              <w:tab/>
                              <w:t>nicht Schwimm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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Tabletten/Allergien/Krankhei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vat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schäft/mobil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s Camp kostet für Übernachtungs Sportler 250,-€. All Inklusi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s Camp kostet  für nicht Übernachtungs Sportler 100,-€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n Anmeldebetrag von 50,- € überweisen wir innerhalb der nächsten 7 Tage auf das Konto Nr.: 17004599 bei der Sparkasse Rhein-Nahe BLZ 560 501 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                 ……………………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                 Unterschrift des Erziehungsberechtig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56.45pt;mso-wrap-distance-left:9.05pt;mso-wrap-distance-right:9.05pt;mso-wrap-distance-top:0pt;mso-wrap-distance-bottom:0pt;margin-top:56.7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 xml:space="preserve">Beim Kreuznacher Hockey Club 1913 e.V.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55543  -  Bad Kreuzn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- Für Mädchen und Jungs v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12Jahre- 18Jahr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Anreise: Sonntag 11-12Uhr im Haus des Spor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Kaffee und Kuche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Abreise: Mittwoch ca.18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Gemeinsames Grillen ab. 16Uh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Anmeldeschluss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01.07.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orname: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raße und Nr.: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-Mail: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Anmeldungsbestätigung per 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burtsdatum: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erein / Mannschaft: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 xml:space="preserve">    Junge </w:t>
                        <w:tab/>
                        <w:t>Schwimmer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ab/>
                        <w:t>    Mädchen</w:t>
                        <w:tab/>
                        <w:t>nicht Schwimmer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</w:t>
                      </w: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Tabletten/Allergien/Krankhei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ivat: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schäft/mobil: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as Camp kostet für Übernachtungs Sportler 250,-€. All Inklusi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as Camp kostet  für nicht Übernachtungs Sportler 100,-€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n Anmeldebetrag von 50,- € überweisen wir innerhalb der nächsten 7 Tage auf das Konto Nr.: 17004599 bei der Sparkasse Rhein-Nahe BLZ 560 501 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                 ……………………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um                 Unterschrift des Erziehungsberechtig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bo B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18:00Z</dcterms:created>
  <dc:creator>Ehret</dc:creator>
  <dc:description/>
  <cp:keywords/>
  <dc:language>en-US</dc:language>
  <cp:lastModifiedBy> </cp:lastModifiedBy>
  <cp:lastPrinted>2007-03-24T09:05:00Z</cp:lastPrinted>
  <dcterms:modified xsi:type="dcterms:W3CDTF">2011-04-16T09:18:00Z</dcterms:modified>
  <cp:revision>2</cp:revision>
  <dc:subject/>
  <dc:title>Hallo Mädels, hallo Jungs, liebe Eltern</dc:title>
</cp:coreProperties>
</file>